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08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, 04/04/2014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DEI CONSIGLI DI CLASSE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CLASSI 1/A  E 2/A IPSS 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Head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Riunione docenti Consigli di classe 1/A e 2/A IPSS per OPERATORE DEL BENESSERE.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I Docenti dei Consigli di Classe delle Classi 1^ e 2^ /A IPSS sono convocati, presso la sede centrale dell’Istituto,</w:t>
        <w:tab/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ì 28 Aprile 2014 dalle ore 17.00 alle ore 17.30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orso di Qualifica: Programmazioni disciplinari classi 1/A e 2/A IPSS 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dozione Libri di Testo classi 1/A IPSS e 2/A IPSS 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TextBody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e per presa visione Comunicazione n. 308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36"/>
        <w:gridCol w:w="33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.P.V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ellini Ange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Antoni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ni Giovan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lani Luc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ucci Glor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 Ange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elli Enric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nti Alessand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 Maria Assun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bieri Elisabett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mattei Lau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ano Antonel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dori Emilia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i Enric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dacchi Maurizi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Monic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ti Pao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ini Francesc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vicepreside</dc:creator>
  <dc:description/>
  <cp:keywords/>
  <dc:language>en-US</dc:language>
  <cp:lastModifiedBy>Stefania Romanini</cp:lastModifiedBy>
  <cp:lastPrinted>2014-04-04T12:59:00Z</cp:lastPrinted>
  <dcterms:modified xsi:type="dcterms:W3CDTF">2014-04-04T10:59:00Z</dcterms:modified>
  <cp:revision>19</cp:revision>
  <dc:subject/>
  <dc:title>Istituto d'Istruzione Superiore "Montefeltro"</dc:title>
</cp:coreProperties>
</file>